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Deubrook Area Schools Grading Scale</w:t>
      </w:r>
    </w:p>
    <w:p>
      <w:pPr>
        <w:pStyle w:val="NormalWeb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Web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ab/>
        <w:t xml:space="preserve">100 </w:t>
        <w:tab/>
        <w:t>= A+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99-96 </w:t>
        <w:tab/>
        <w:t>= A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95-94 </w:t>
        <w:tab/>
        <w:t>= A-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93-92 </w:t>
        <w:tab/>
        <w:t>= B+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91-88 </w:t>
        <w:tab/>
        <w:t>= B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87-86 </w:t>
        <w:tab/>
        <w:t>= B-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85-84 </w:t>
        <w:tab/>
        <w:t>= C+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83-77 </w:t>
        <w:tab/>
        <w:t>= C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76-75 </w:t>
        <w:tab/>
        <w:t>= C-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74-73 </w:t>
        <w:tab/>
        <w:t>= D+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72-67 </w:t>
        <w:tab/>
        <w:t>= D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 xml:space="preserve">66-65 </w:t>
        <w:tab/>
        <w:t>= D-</w:t>
      </w:r>
    </w:p>
    <w:p>
      <w:pPr>
        <w:pStyle w:val="NormalWeb"/>
        <w:tabs>
          <w:tab w:val="clear" w:pos="720"/>
          <w:tab w:val="left" w:pos="1080" w:leader="none"/>
        </w:tabs>
        <w:rPr/>
      </w:pPr>
      <w:r>
        <w:rPr>
          <w:b/>
          <w:color w:val="800000"/>
          <w:sz w:val="36"/>
          <w:szCs w:val="36"/>
        </w:rPr>
        <w:t>64 - 0</w:t>
        <w:tab/>
        <w:t>= F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06:00Z</dcterms:created>
  <dc:creator>Mr. Niehus</dc:creator>
  <dc:description/>
  <cp:keywords/>
  <dc:language>en-US</dc:language>
  <cp:lastModifiedBy>Mr. Niehus</cp:lastModifiedBy>
  <dcterms:modified xsi:type="dcterms:W3CDTF">2009-08-16T02:15:00Z</dcterms:modified>
  <cp:revision>4</cp:revision>
  <dc:subject/>
  <dc:title>Deubrook Area Schools Grading Scale</dc:title>
</cp:coreProperties>
</file>